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 xml:space="preserve">人狗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远程工作新宠探索美国人与狗在高清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会议中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程工作新宠：探索美国人与狗在高清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中的互动</w:t>
      </w:r>
      <w:r>
        <w:rPr>
          <w:sz w:val="32"/>
          <w:szCs w:val="32"/>
        </w:rPr>
        <w:t>&lt;/p&gt;&lt;p&gt;&lt;img src="/static-img/gsXoGVQAhelDAvMloMASB4QFK_uDf20RUlZDqhqYCF4w47u4HpYWxW00_EYFp5i4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疫情的蔓延，全球范围内的远程办公成为新的常态。视频会议平台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eams</w:t>
      </w:r>
      <w:r>
        <w:rPr>
          <w:sz w:val="32"/>
          <w:szCs w:val="32"/>
        </w:rPr>
        <w:t>等成为了每个家庭必备工具之一。在这场大流行中，一种奇特的现象悄然兴起——人们开始带上自己的宠物参加线上会议，这其中尤以狗狗最为受欢迎。今天，我们就来探索这一现象背后的原因，以及它如何影响我们的日常工作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为什么会有人选择在高级别的商务会议中展示他们忠实的小伙伴？答案很简单：压力缓解和社交需求满足。在封闭环境下连续几个小时面对屏幕，心理压力自然而然地增强。而一只温暖可爱的小动物能够提供的情感慰藉是难以估量的。此外，由于长时间隔离，与家人和朋友沟通变得困难，所以很多人将自己忠实的小伙伴视为唯一可以依赖的人际关系来源。</w:t>
      </w:r>
      <w:r>
        <w:rPr>
          <w:sz w:val="32"/>
          <w:szCs w:val="32"/>
        </w:rPr>
        <w:t>&lt;/p&gt;&lt;p&gt;&lt;img src="/static-img/s5DdUuBmprDcxlBwYtKD8YQFK_uDf20RUlZDqhqYCF4w47u4HpYWxW00_EYFp5i4.jpg"&gt;&lt;/p&gt;&lt;p&gt;</w:t>
      </w:r>
      <w:r>
        <w:rPr>
          <w:sz w:val="32"/>
          <w:szCs w:val="32"/>
        </w:rPr>
        <w:t>除了这些主观因素，还有一个客观原因也促使人们带入了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的时代，那就是技术进步。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这样的视频会议平台上，无论是在电脑还是手机上的应用程序，都已经支持了高清画质以及较好的网络稳定性。这意味着，即便是家里的小宝贝，也能清晰地出现在屏幕前，为大家带来欢笑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研究：</w:t>
      </w:r>
      <w:r>
        <w:rPr>
          <w:sz w:val="32"/>
          <w:szCs w:val="32"/>
        </w:rPr>
        <w:t>&lt;/p&gt;&lt;p&gt;&lt;img src="/static-img/4t9rAKrbeKoLzY0GWMLxUoQFK_uDf20RUlZDqhqYCF4w47u4HpYWxW00_EYFp5i4.png"&gt;&lt;/p&gt;&lt;p&gt;</w:t>
      </w:r>
      <w:r>
        <w:rPr>
          <w:sz w:val="32"/>
          <w:szCs w:val="32"/>
        </w:rPr>
        <w:t>加州科技公司：据报道，一家位于硅谷的大型科技公司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末的一次重要股东大会上，便有一名员工把他那只毛茸茸的大金毛寻回犬——比尔（</w:t>
      </w:r>
      <w:r>
        <w:rPr>
          <w:sz w:val="32"/>
          <w:szCs w:val="32"/>
        </w:rPr>
        <w:t>Bill</w:t>
      </w:r>
      <w:r>
        <w:rPr>
          <w:sz w:val="32"/>
          <w:szCs w:val="32"/>
        </w:rPr>
        <w:t>）带到了虚拟舞台。虽然此举引起了一些不必要的议论，但它也展现了企业文化多样化和创新精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纽约广告代理：一位来自纽约市的一个广告设计师，每天早晨都会邀请他的小黄金 </w:t>
      </w:r>
      <w:r>
        <w:rPr>
          <w:sz w:val="32"/>
          <w:szCs w:val="32"/>
        </w:rPr>
        <w:t>retriever—Max</w:t>
      </w:r>
      <w:r>
        <w:rPr>
          <w:sz w:val="32"/>
          <w:szCs w:val="32"/>
        </w:rPr>
        <w:t>参加他的线上客户见面会。当客户们被</w:t>
      </w:r>
      <w:r>
        <w:rPr>
          <w:sz w:val="32"/>
          <w:szCs w:val="32"/>
        </w:rPr>
        <w:t>Max</w:t>
      </w:r>
      <w:r>
        <w:rPr>
          <w:sz w:val="32"/>
          <w:szCs w:val="32"/>
        </w:rPr>
        <w:t>可爱又活泼的样子所吸引时，他通常能迅速建立起良好的人际关系，从而获得更多合作机会。</w:t>
      </w:r>
      <w:r>
        <w:rPr>
          <w:sz w:val="32"/>
          <w:szCs w:val="32"/>
        </w:rPr>
        <w:t>&lt;/p&gt;&lt;p&gt;&lt;img src="/static-img/3fJVWL71ejl72YbmPq6sxYQFK_uDf20RUlZDqhqYCF4w47u4HpYWxW00_EYFp5i4.jpg"&gt;&lt;/p&gt;&lt;p&gt;</w:t>
      </w:r>
      <w:r>
        <w:rPr>
          <w:sz w:val="32"/>
          <w:szCs w:val="32"/>
        </w:rPr>
        <w:t>华盛顿</w:t>
      </w:r>
      <w:r>
        <w:rPr>
          <w:sz w:val="32"/>
          <w:szCs w:val="32"/>
        </w:rPr>
        <w:t>DC</w:t>
      </w:r>
      <w:r>
        <w:rPr>
          <w:sz w:val="32"/>
          <w:szCs w:val="32"/>
        </w:rPr>
        <w:t>法律事务所：尽管法律行业传统严肃专业，但一家位于华盛顿</w:t>
      </w:r>
      <w:r>
        <w:rPr>
          <w:sz w:val="32"/>
          <w:szCs w:val="32"/>
        </w:rPr>
        <w:t>DC</w:t>
      </w:r>
      <w:r>
        <w:rPr>
          <w:sz w:val="32"/>
          <w:szCs w:val="32"/>
        </w:rPr>
        <w:t>的大型律师事务所也不例外。一位律师曾经在一次关键案件讨论中，让她的猫咪</w:t>
      </w:r>
      <w:r>
        <w:rPr>
          <w:sz w:val="32"/>
          <w:szCs w:val="32"/>
        </w:rPr>
        <w:t>Muffin</w:t>
      </w:r>
      <w:r>
        <w:rPr>
          <w:sz w:val="32"/>
          <w:szCs w:val="32"/>
        </w:rPr>
        <w:t>坐在桌子旁边，以此作为一种放松气氛的手段，其效果显著提高了团队成员之间的心理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并不是一个单纯的事物，它反映出我们这个时代对于快乐、健康和有效沟通方式不断追求多样化发展的一种尝试。这种趋势或许还会继续演变，不仅改变我们的工作习惯，也可能重塑我们的社会互动模式。不过，无疑的是，对于那些参与者来说，他们都得到了无价之宝——陪伴与幸福感。</w:t>
      </w:r>
      <w:r>
        <w:rPr>
          <w:sz w:val="32"/>
          <w:szCs w:val="32"/>
        </w:rPr>
        <w:t>&lt;/p&gt;&lt;p&gt;&lt;img src="/static-img/el_z0ymYCgFypVfC23fzVYQFK_uDf20RUlZDqhqYCF4w47u4HpYWxW00_EYFp5i4.jpg"&gt;&lt;/p&gt;&lt;p&gt;&lt;a href = "/doc/93183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人狗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远程工作新宠探索美国人与狗在高清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中的互动</w:t>
      </w:r>
      <w:r>
        <w:rPr>
          <w:sz w:val="32"/>
          <w:szCs w:val="32"/>
        </w:rPr>
        <w:t>.doc" rel="alternate" download="93183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人狗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远程工作新宠探索美国人与狗在高清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会议中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